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ДАТОЦИ КОИ СЕ ДОСТАВУВААТ ДО УКИМ ПРЕД  ПОДНЕСУВАЊЕ АПЛИКАЦИЈА 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БИВАЊЕ МЕЃУНАРОДНИ ПРОЕК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ТЕТ/ИНСТИТУ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А НА КОЈА СЕ АПЛИЦИР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англи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НА ПРОЕКТОТ СО АКРОНИ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 македонски јазик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ЕТРАЕЊЕ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ЕУ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РТНЕРИ ОД РМ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ЕН ИСТРАЖУВАЧ ОД УКИМ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ме, презиме, телефон, e-mail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СКИ ТИМ ЗА ИМПЛЕМЕНТАЦИЈА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 ПОДДРШКА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НА ПРОЕКТОТ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УПЕН БУЏЕТ ЗА УКИ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БУЏЕТ ПО СТАВКИ НА ФИНАНСИРАЊЕ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ДАЛИ СЕ БАРА КОФИНАНСИРАЊЕ И КОЈ ИЗНОС </w:t>
            </w:r>
            <w:r>
              <w:rPr>
                <w:sz w:val="20"/>
                <w:szCs w:val="20"/>
              </w:rPr>
              <w:t>(со изјава за покривање на износот од страна на факултетот)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ИМЕ НА ПРОЕКТОТ </w:t>
            </w:r>
            <w:r>
              <w:rPr>
                <w:sz w:val="20"/>
                <w:szCs w:val="20"/>
              </w:rPr>
              <w:t xml:space="preserve">(3 до 5 страни на македонски јазик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НА ПРОЕКТ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КУВАНИ РЕЗУЛТ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ОБИВКИ НА УНИВЕРЗИТЕТОТ КАКО ЦЕ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 се прошири по потреба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ЗИ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лука од Декан/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ен текст на проектот (на англиски јази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/>
            </w:pPr>
            <w:r>
              <w:rPr>
                <w:sz w:val="20"/>
                <w:szCs w:val="20"/>
              </w:rPr>
              <w:t>Писмо за поддршка (</w:t>
            </w:r>
            <w:r>
              <w:rPr>
                <w:sz w:val="20"/>
                <w:szCs w:val="20"/>
                <w:lang w:val="en-US"/>
              </w:rPr>
              <w:t>Mandate, Letter of Endorsement</w:t>
            </w:r>
            <w:r>
              <w:rPr>
                <w:sz w:val="20"/>
                <w:szCs w:val="20"/>
              </w:rPr>
              <w:t>, ...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hanging="360"/>
              <w:rPr>
                <w:rFonts w:ascii="Mac Times;Cambria" w:hAnsi="Mac Times;Cambria" w:cs="Mac Times;Cambri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јава за кофинансирање</w:t>
            </w:r>
          </w:p>
        </w:tc>
      </w:tr>
    </w:tbl>
    <w:p>
      <w:pPr>
        <w:pStyle w:val="Normal"/>
        <w:jc w:val="both"/>
        <w:rPr/>
      </w:pPr>
      <w:r>
        <w:rPr/>
        <w:t xml:space="preserve">Проектот се доставува преку Деканатот на факултетот, со името на контакт-лицето за имплементација на проектот. </w:t>
      </w:r>
    </w:p>
    <w:p>
      <w:pPr>
        <w:pStyle w:val="Normal"/>
        <w:spacing w:before="120" w:after="0"/>
        <w:jc w:val="both"/>
        <w:rPr/>
      </w:pPr>
      <w:r>
        <w:rPr/>
        <w:t xml:space="preserve">Бараните податоци со прилозите во </w:t>
      </w:r>
      <w:r>
        <w:rPr>
          <w:u w:val="single"/>
          <w:lang w:val="en-US"/>
        </w:rPr>
        <w:t>3</w:t>
      </w:r>
      <w:r>
        <w:rPr>
          <w:u w:val="single"/>
        </w:rPr>
        <w:t xml:space="preserve"> примерока</w:t>
      </w:r>
      <w:r>
        <w:rPr/>
        <w:t xml:space="preserve"> да се достават најмалку две недели пред рокот за конкурирање. </w:t>
      </w:r>
    </w:p>
    <w:p>
      <w:pPr>
        <w:pStyle w:val="Normal"/>
        <w:spacing w:before="360" w:after="0"/>
        <w:rPr/>
      </w:pPr>
      <w:r>
        <w:rPr>
          <w:b/>
        </w:rPr>
        <w:t>Раководител на Проектот</w:t>
        <w:tab/>
        <w:tab/>
        <w:tab/>
        <w:tab/>
        <w:t xml:space="preserve">      Декан/Директор</w:t>
      </w:r>
    </w:p>
    <w:p>
      <w:pPr>
        <w:pStyle w:val="Normal"/>
        <w:spacing w:before="360" w:after="0"/>
        <w:rPr/>
      </w:pPr>
      <w:r>
        <w:rPr/>
        <w:t xml:space="preserve">  </w:t>
      </w:r>
      <w:r>
        <w:rPr/>
        <w:t>(име, презиме и потпис)</w:t>
        <w:tab/>
        <w:tab/>
        <w:tab/>
        <w:tab/>
        <w:t>проф. д-р Златко Петрески</w:t>
      </w:r>
    </w:p>
    <w:p>
      <w:pPr>
        <w:pStyle w:val="Normal"/>
        <w:spacing w:before="360" w:after="0"/>
        <w:ind w:left="2970" w:firstLine="720"/>
        <w:rPr/>
      </w:pPr>
      <w:r>
        <w:rPr/>
        <w:t>(печат)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Time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42:00Z</dcterms:created>
  <dc:creator>Megjunarodna1</dc:creator>
  <dc:description/>
  <cp:keywords/>
  <dc:language>en-US</dc:language>
  <cp:lastModifiedBy>Nenad Aleksikj</cp:lastModifiedBy>
  <cp:lastPrinted>2015-02-02T13:49:00Z</cp:lastPrinted>
  <dcterms:modified xsi:type="dcterms:W3CDTF">2025-02-14T12:33:00Z</dcterms:modified>
  <cp:revision>3</cp:revision>
  <dc:subject/>
  <dc:title>ФОРМУЛАР ЗА КОНКУРИРАЊЕ НА ПРОЕКТИ ОД СТРАНСКИ ИНСТИТУЦИИ И ВЛАДИ</dc:title>
</cp:coreProperties>
</file>